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40"/>
          <w:szCs w:val="40"/>
        </w:rPr>
        <w:t>‡</w:t>
      </w:r>
      <w:r>
        <w:rPr>
          <w:rFonts w:cs="SutonnyMJ" w:ascii="SutonnyMJ" w:hAnsi="SutonnyMJ"/>
          <w:sz w:val="40"/>
          <w:szCs w:val="40"/>
        </w:rPr>
        <w:t>gvnv¤§`cyi iv‡g›`ª g‡Wj D”P we`¨vjq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Kj¨v›`x, †mbevM, †bvqvLvjx|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6"/>
          <w:szCs w:val="36"/>
        </w:rPr>
        <w:t>evwl©K cixÿv/2021wLª: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2"/>
          <w:szCs w:val="12"/>
        </w:rPr>
      </w:pPr>
      <w:r>
        <w:rPr>
          <w:rFonts w:cs="SutonnyMJ" w:ascii="SutonnyMJ" w:hAnsi="SutonnyMJ"/>
          <w:b/>
          <w:bCs/>
          <w:sz w:val="12"/>
          <w:szCs w:val="1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1 (QvÎx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38"/>
        <w:gridCol w:w="178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6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2 (QvÎx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38"/>
        <w:gridCol w:w="178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7-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7-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7-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7-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7-1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2</w:t>
            </w:r>
          </w:p>
        </w:tc>
      </w:tr>
    </w:tbl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3 (QvÎx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7"/>
        <w:gridCol w:w="177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9-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9-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9-151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6-2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9-151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4-2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9-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4 (QvÎx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7"/>
        <w:gridCol w:w="177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41-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41-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52-185</w:t>
            </w:r>
          </w:p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37-2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52-1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41-1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5 (QvÎx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7"/>
        <w:gridCol w:w="177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63-1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63-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86-2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84-2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63-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6 (QvÎ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7"/>
        <w:gridCol w:w="177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01-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3</w:t>
            </w:r>
          </w:p>
        </w:tc>
      </w:tr>
    </w:tbl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7 (QvÎ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7"/>
        <w:gridCol w:w="177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5-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4-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5-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4-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4-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8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8 (QvÎ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7"/>
        <w:gridCol w:w="177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3-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2-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3-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2-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2-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2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09 (QvÎ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7"/>
        <w:gridCol w:w="177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5-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4-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5-1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4-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4-1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Kÿ bs-10 (QvÎ)</w:t>
      </w:r>
    </w:p>
    <w:tbl>
      <w:tblPr>
        <w:tblW w:w="588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47"/>
        <w:gridCol w:w="177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kÖ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‡</w:t>
            </w:r>
            <w:r>
              <w:rPr>
                <w:rFonts w:cs="SutonnyMJ" w:ascii="SutonnyMJ" w:hAnsi="SutonnyMJ"/>
                <w:sz w:val="32"/>
                <w:szCs w:val="32"/>
              </w:rPr>
              <w:t>iv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sL¨v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34-1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9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23-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0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23-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3:00Z</dcterms:created>
  <dc:creator>DOEL</dc:creator>
  <dc:description/>
  <cp:keywords/>
  <dc:language>en-US</dc:language>
  <cp:lastModifiedBy>DOEL</cp:lastModifiedBy>
  <dcterms:modified xsi:type="dcterms:W3CDTF">2021-11-30T09:25:00Z</dcterms:modified>
  <cp:revision>11</cp:revision>
  <dc:subject/>
  <dc:title>‡gvnv¤§`cyi iv‡g›`ª g‡Wj D”P we`¨vjq</dc:title>
</cp:coreProperties>
</file>